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 Planning Your Inaugural 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g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ogether with other interested players and talk about how you see the event unfold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reate list of potential player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discuss potential loca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orries if you don’t have one as you will find one once you start calling potential player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talk about the style of play for the club (at least for the first eve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lan on playing competitively or socially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the club will me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you make a solid effort to contact everyone via email and ph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CA has a list of players in your area that may want to join your clu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anyone bringing a board to be there at least 30 min in adv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t people know they can come early and practice if they li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: committee members should try to recruit 1-3 new members and ask each member to feel free to bring others as we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copy of the rules for people to review prior to the first nigh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encourage you to use the official NCA 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event starting at: eg: 7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 at 6pm to organize tables, chairs and wax boards that need it, prepare social area, label/number tables with masking tape and markers, and name ta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: people begin to arrive, wax boards that need it, track names of arrivals vs expected list.  Direct everyone to put on a name tag and label with a blue/green/red “X” based on their experience level: competitive/recreational/roo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0: introductions, agenda for the night, schedule, scoring, ru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7:10: start pla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s, doubles or a combination of bo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0: take a break and continue playing or change the style of pla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reak or at the end of the night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 tallies scor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 leads the group in a feedback meeting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ons: inform us a few days ahead if can’t make it, we will be starting at 7pm, late = loss of game(s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weekly/season stats starting at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vent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uld like to help with the committee? We need 1-3 more members</w:t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nominal fees weekly for: food, drinks, misc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 – 9:45: play contin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5 – 10: wrap up and group feed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 to test and wax boards as needed as they arr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 to greet everyone as they come in, track attendance, hand out name tags, hand out rules sheet, hand out scoring sheets, label an X on everyone’s name ta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X = “A” caliber, GREEN X = “B” caliber, RED X = “C” calib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erson to provide general info when people are coming in so as to not distract the greeter(s) and wax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ngs to br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ps (for drinks and “20s”), masking tape, name cards, markers, pens, pies, plates, napkins, mix pop, juice, a timer (a wind-up kitchen timer works best), board wax, shuffleboard w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ing a bunch of copies of the rules as well as a couple copies of the “members” sh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coring/schedule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possible: an lcd projector and a projector screen to post results and sched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era to take pic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lub shirt (with logo?) presented to the competitive winner that he/she wears the following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Strate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s ac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everyone sitting at a table with any open seats at the last t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out the partne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: BLUEs are not partners unless there are 3 BLUES at the t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view the schedul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move to higher table and become oppon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ers stay and become opponent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e partners are equal as can be each g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min per game with 1 min trav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experienced players to provide feedback and keep the pace qui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y key r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ach person enter the first name of their partner and their opponents on their score she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round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ound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questions about they pla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scoring again (have partners confirm they have the same scor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who moves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ound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everyone confirms with their partners their sc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s act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a schedu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into 5, 7 or 9 players based on skill and each player plays another 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 ladder format based on doubles points or random selectio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have top players overall or for each pool/division to play-off at the end of the nigh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nsure you highlight the nightly winners and fun stori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42:00Z</dcterms:created>
  <dc:creator>Greg</dc:creator>
  <dc:description/>
  <cp:keywords/>
  <dc:language>en-US</dc:language>
  <cp:lastModifiedBy>Greg</cp:lastModifiedBy>
  <dcterms:modified xsi:type="dcterms:W3CDTF">2009-09-03T01:18:00Z</dcterms:modified>
  <cp:revision>8</cp:revision>
  <dc:subject/>
  <dc:title>Steps to Planning Your Inaugural Event</dc:title>
</cp:coreProperties>
</file>